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Janet Attard, author of the Home Office and Small Business Answer Book, has worked at home for more than 20 years. She runs related forums on Genie and America Online from her home office on Long Island, NY. </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